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jor General Earl L. Johnson ’38</w:t>
      </w:r>
    </w:p>
    <w:p>
      <w:pPr>
        <w:pStyle w:val="Normal"/>
        <w:rPr/>
      </w:pPr>
      <w:r>
        <w:rPr/>
        <w:t>Doctor of Laws</w:t>
      </w:r>
    </w:p>
    <w:p>
      <w:pPr>
        <w:pStyle w:val="Normal"/>
        <w:rPr/>
      </w:pPr>
      <w:r>
        <w:rPr/>
      </w:r>
    </w:p>
    <w:p>
      <w:pPr>
        <w:pStyle w:val="Normal"/>
        <w:rPr/>
      </w:pPr>
      <w:r>
        <w:rPr/>
        <w:t xml:space="preserve">Major General Earl L. “Punk” Johnson, Wabash College and Crawfordsville welcome you home. As a child, you were fascinated by aviation; you even soloed in a Piper Cub shortly after your graduation from Wabash in 1938. That love affair with flight has continued throughout your life. You have spent many more hours in a pilot’s seat than you spent in classrooms at Wabash. </w:t>
      </w:r>
    </w:p>
    <w:p>
      <w:pPr>
        <w:pStyle w:val="Normal"/>
        <w:rPr/>
      </w:pPr>
      <w:r>
        <w:rPr/>
      </w:r>
    </w:p>
    <w:p>
      <w:pPr>
        <w:pStyle w:val="Normal"/>
        <w:rPr/>
      </w:pPr>
      <w:r>
        <w:rPr/>
        <w:t>You would graduate from flying school at Maxwell Air Base at the outset of America’s entry into World War II, and begin your service to your country by instructing at the Army’s most advanced pilot schools. As an Army Major in 1944 — the darkest days of the war in both Europe and the South Pacific — you volunteered to lead combat units and were assigned to the Pacific Theater as an Operations Staff Officer for a B-29 Bomber Wing. It was from Tinian Island that you led one of America’s first low-altitude bombing raids against Tokyo, and there you would organize and instruct the 509</w:t>
      </w:r>
      <w:r>
        <w:rPr>
          <w:vertAlign w:val="superscript"/>
        </w:rPr>
        <w:t>th</w:t>
      </w:r>
      <w:r>
        <w:rPr/>
        <w:t xml:space="preserve"> Atomic Wing, whose mission to drop atomic bombs on Hiroshima and Nagasaki hastened an end to the war.  </w:t>
      </w:r>
    </w:p>
    <w:p>
      <w:pPr>
        <w:pStyle w:val="Normal"/>
        <w:rPr/>
      </w:pPr>
      <w:r>
        <w:rPr/>
      </w:r>
    </w:p>
    <w:p>
      <w:pPr>
        <w:pStyle w:val="Normal"/>
        <w:rPr/>
      </w:pPr>
      <w:r>
        <w:rPr/>
        <w:t>After the war, you continued your service to your country by leading a series of B-29’s on long-distance, 60-hour flying missions. Based in Guam at the headquarters of the 20</w:t>
      </w:r>
      <w:r>
        <w:rPr>
          <w:vertAlign w:val="superscript"/>
        </w:rPr>
        <w:t>th</w:t>
      </w:r>
      <w:r>
        <w:rPr/>
        <w:t xml:space="preserve"> Air Force, you would spend one memorable Christmas day driving Charles Lindbergh around the island. We can only imagine your delight in meeting your childhood idol, a man who did much to inspire your career in aviation. That must have been one incredible Christmas present! </w:t>
      </w:r>
    </w:p>
    <w:p>
      <w:pPr>
        <w:pStyle w:val="Normal"/>
        <w:rPr/>
      </w:pPr>
      <w:r>
        <w:rPr/>
      </w:r>
    </w:p>
    <w:p>
      <w:pPr>
        <w:pStyle w:val="Normal"/>
        <w:rPr/>
      </w:pPr>
      <w:r>
        <w:rPr/>
        <w:t xml:space="preserve">The 1950s saw you graduate from Air War College and work desk jobs in personnel. As someone used to seeing the world from above, pushing paper tested your mettle. So you volunteered — again — and flew B-52s out of Ramey Air Force Base in Puerto Rico, where you met President Eisenhower. You would command B-52 wings at bases in three Florida cities, including Eglin Air Force Base, which is named after a fellow Wabash graduate, Frederick Eglin, Class of 1914. </w:t>
      </w:r>
    </w:p>
    <w:p>
      <w:pPr>
        <w:pStyle w:val="Normal"/>
        <w:rPr/>
      </w:pPr>
      <w:r>
        <w:rPr/>
      </w:r>
    </w:p>
    <w:p>
      <w:pPr>
        <w:pStyle w:val="Normal"/>
        <w:rPr/>
      </w:pPr>
      <w:r>
        <w:rPr/>
        <w:t xml:space="preserve">Promoted to the rank of Brigadier General, you were sent back to Guam to command B-52s in the Vietnam War and flew historic missions over Khe Sanh in 1968. You have brought honor to your </w:t>
      </w:r>
      <w:r>
        <w:rPr>
          <w:i/>
        </w:rPr>
        <w:t>alma mater</w:t>
      </w:r>
      <w:r>
        <w:rPr/>
        <w:t xml:space="preserve"> through your 31-year military career, earning the Distinguished Flying Cross, Bronze Star, Air Force Commendation Medal, Legion of Merit with one Oak Leaf Cluster, the Air Medal with two Oak Leaf Clusters, and other commendations. </w:t>
      </w:r>
    </w:p>
    <w:p>
      <w:pPr>
        <w:pStyle w:val="Normal"/>
        <w:rPr/>
      </w:pPr>
      <w:r>
        <w:rPr/>
      </w:r>
    </w:p>
    <w:p>
      <w:pPr>
        <w:pStyle w:val="Normal"/>
        <w:rPr/>
      </w:pPr>
      <w:r>
        <w:rPr/>
        <w:t xml:space="preserve">You were wise and visionary at the time of your retirement from the Air Force in 1972 when you formed International Realty and led a land development and real estate boom in a tiny Florida city known as Orlando. Today your College and your hometown honor you for your courageous service, valiant leadership, and steadfast dedication to duty, honor, and country. </w:t>
      </w:r>
    </w:p>
    <w:p>
      <w:pPr>
        <w:pStyle w:val="Normal"/>
        <w:rPr/>
      </w:pPr>
      <w:r>
        <w:rPr/>
      </w:r>
    </w:p>
    <w:p>
      <w:pPr>
        <w:pStyle w:val="Normal"/>
        <w:rPr/>
      </w:pPr>
      <w:r>
        <w:rPr/>
        <w:t xml:space="preserve">Therefore, by the authority vested in me by the Board of Trustees of Wabash College and delegated to that Board by the State of Indiana, I do hereby confer upon you, Major General Earl “Punk” Johnson, the degree of Doctor of Laws, </w:t>
      </w:r>
      <w:r>
        <w:rPr>
          <w:i/>
        </w:rPr>
        <w:t>honoris causa</w:t>
      </w:r>
      <w:r>
        <w:rPr/>
        <w:t>, with all the rights, privileges, and responsibilities thereunto appertaining, of which this citation shall be a permanent witness.</w:t>
      </w:r>
    </w:p>
    <w:p>
      <w:pPr>
        <w:pStyle w:val="Normal"/>
        <w:rPr/>
      </w:pPr>
      <w:r>
        <w:rPr/>
      </w:r>
    </w:p>
    <w:p>
      <w:pPr>
        <w:pStyle w:val="Normal"/>
        <w:rPr/>
      </w:pPr>
      <w:r>
        <w:rPr/>
        <w:t>Patrick E. White</w:t>
      </w:r>
    </w:p>
    <w:p>
      <w:pPr>
        <w:pStyle w:val="Normal"/>
        <w:rPr/>
      </w:pPr>
      <w:r>
        <w:rPr/>
        <w:t>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14:00Z</dcterms:created>
  <dc:creator>IT Services</dc:creator>
  <dc:description/>
  <cp:keywords/>
  <dc:language>en-US</dc:language>
  <cp:lastModifiedBy>IT Services</cp:lastModifiedBy>
  <dcterms:modified xsi:type="dcterms:W3CDTF">2008-05-09T14:35:00Z</dcterms:modified>
  <cp:revision>3</cp:revision>
  <dc:subject/>
  <dc:title>Major General Earl L</dc:title>
</cp:coreProperties>
</file>